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昌乐县人民医院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Arial" w:ascii="方正小标宋简体;微软雅黑" w:hAnsi="方正小标宋简体;微软雅黑"/>
          <w:sz w:val="40"/>
          <w:szCs w:val="40"/>
          <w:lang w:val="en-US" w:eastAsia="zh-CN"/>
        </w:rPr>
        <w:t>4</w:t>
      </w: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年校园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4"/>
        <w:gridCol w:w="1020"/>
        <w:gridCol w:w="754"/>
        <w:gridCol w:w="1031"/>
        <w:gridCol w:w="910"/>
        <w:gridCol w:w="1865"/>
      </w:tblGrid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近期免冠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取得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培证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医师证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紧急联系人手机号）：</w:t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高中阶段填起，含实习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经历、荣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介绍在校期间任学生干部及获奖等情况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昌乐县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人才公告》我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已仔细阅读了《昌乐县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优秀人才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本表一式一份，可手写，本人签名必须手写并按手印，多页请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雨林木风</dc:creator>
  <dc:description/>
  <dc:language>en-US</dc:language>
  <cp:lastModifiedBy>虫儿飞</cp:lastModifiedBy>
  <cp:lastPrinted>2023-04-23T11:50:00Z</cp:lastPrinted>
  <dcterms:modified xsi:type="dcterms:W3CDTF">2024-03-21T02:21:4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1287D7834670BCBE5BE8B6B80F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